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 xml:space="preserve">Αίτηση Εγγραφή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στο κατασκηνωτικό πρόγραμμα της «ΠΕΑΝ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ΙΔΙΟΥ :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ΗΜΕΡΟΜΗΝΙΑ ΓΕΝΝΗΣΗΣ :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 xml:space="preserve">ΗΜΕΡΟΜΗΝΙΑ ΔΙΑΓΝΩΣΗΣ ΔΙΑΒΗΤΗ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 xml:space="preserve">ΘΕΡΑΠΟΝ ΙΑΤΡΟΣ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ΔΙΕΥΘΥΝΣΗ ΚΑΤΟΙΚΙΑΣ :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ΠΟΛΗ :………………………..T.K. :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ΤΗΛ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. </w:t>
      </w:r>
      <w:r>
        <w:rPr>
          <w:rFonts w:cs="ArialMT;Times New Roman" w:ascii="ArialMT;Times New Roman" w:hAnsi="ArialMT;Times New Roman"/>
          <w:sz w:val="25"/>
          <w:szCs w:val="25"/>
        </w:rPr>
        <w:t>ΟΙΚΙΑΣ :………………………….  e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-</w:t>
      </w:r>
      <w:r>
        <w:rPr>
          <w:rFonts w:cs="ArialMT;Times New Roman" w:ascii="ArialMT;Times New Roman" w:hAnsi="ArialMT;Times New Roman"/>
          <w:sz w:val="25"/>
          <w:szCs w:val="25"/>
        </w:rPr>
        <w:t>mail :………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ΤΕΡΑ 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ΜΗΤΕΡΑΣ :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ΟΙΚΟΓΕΝΕΙΑΚΗ ΚΑΤΑΣΤΑΣΗ ΓΟΝΕΩΝ 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ΠΑΝΤΡΕ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ΔΙΑΖΕΥΓ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ΣΕ ΔΙΑΣΤΑΣΗ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                  </w:t>
      </w:r>
      <w:r>
        <w:rPr/>
        <w:t xml:space="preserve">ΤΟ ΠΑΙΔΙ ΖΕΙ ΜΕ :  ΠΑΤΕΡΑ </w:t>
      </w:r>
      <w:r>
        <w:rPr/>
        <w:t>❏</w:t>
      </w:r>
      <w:r>
        <w:rPr/>
        <w:t xml:space="preserve"> ΜΗΤΕΡΑ </w:t>
      </w:r>
      <w:r>
        <w:rPr/>
        <w:t>❏</w:t>
      </w:r>
    </w:p>
    <w:p>
      <w:pPr>
        <w:pStyle w:val="Normal"/>
        <w:autoSpaceDE w:val="false"/>
        <w:spacing w:lineRule="auto" w:line="240" w:before="0" w:after="0"/>
        <w:rPr>
          <w:rFonts w:eastAsia="MS-Gothic;Microsoft YaHei" w:cs="MS-Gothic;Microsoft YaHei"/>
          <w:sz w:val="36"/>
          <w:szCs w:val="36"/>
        </w:rPr>
      </w:pPr>
      <w:r>
        <w:rPr>
          <w:rFonts w:eastAsia="MS-Gothic;Microsoft YaHei" w:cs="MS-Gothic;Microsoft YaHei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ΤΟ ΚΟΣΤΟΣ ΘΑ ΚΑΛΥΦΘΕΙ ΜΕΣΩ 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ΣΥΜΒΕΒΛΗΜΕΝΟΥ ΤΑΜΕΙΟΥ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 w:ascii="Times New Roman" w:hAnsi="Times New Roman"/>
          <w:sz w:val="24"/>
          <w:szCs w:val="24"/>
        </w:rPr>
        <w:t xml:space="preserve">           </w:t>
      </w:r>
      <w:r>
        <w:rPr/>
        <w:t xml:space="preserve">ΠΟΙΟ ΕΙΝΑΙ ΑΥΤΟ :                                               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ΠΡΟΓΡΑΜΜΑ ΟΑΕΔ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4"/>
          <w:szCs w:val="24"/>
        </w:rPr>
        <w:t>ΙΔΙΩΤΙΚΑ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MT;Times New Roman" w:hAnsi="ArialMT;Times New Roman" w:eastAsia="MS-Gothic;Microsoft YaHei" w:cs="ArialMT;Times New Roman"/>
          <w:sz w:val="27"/>
          <w:szCs w:val="27"/>
        </w:rPr>
      </w:pPr>
      <w:r>
        <w:rPr>
          <w:rFonts w:eastAsia="MS-Gothic;Microsoft YaHei"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>ΤΟ ΠΑΙΔΙ ΘΑ ΣΥΜΜΕΤΑΣΧΕΙ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22 ΜΕΡΕΣ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 </w:t>
      </w:r>
      <w:r>
        <w:rPr/>
        <w:t>ΟΛΗ ΤΗΝ ΠΕΡΙΟΔΟ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4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1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Η ΠΡΟΚΑΤΑΒΟΛΗ ποσού   100€/ΤΑΜΕΙΟ-ΟΑΕΔ  ή  150€/ΙΔΙΩΤΕΣ  κατατέθηκε στην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θνική τράπεζα την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Euro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Alpha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cs="ArialMT;Times New Roman" w:ascii="ArialMT;Times New Roman" w:hAnsi="ArialMT;Times New Roman"/>
          <w:sz w:val="27"/>
          <w:szCs w:val="27"/>
          <w:lang w:val="en-US"/>
        </w:rPr>
        <w:t>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.......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1800" w:hanging="19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Δηλώνω υπεύθυνα, ότι συμφωνώ να συμμετάσχει το παιδί μου στο κατασκηνωτικό πρόγραμμα της «ΠΕΑΝΔ» αφού πρώτα έλαβα γνώση των προϋποθέσεων που αναφέρονται στην ανακοίνωση του συλλόγου με ημ/νία δημοσίευσης 17/5/17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……</w:t>
      </w:r>
      <w:r>
        <w:rPr>
          <w:rFonts w:cs="ArialMT;Times New Roman" w:ascii="ArialMT;Times New Roman" w:hAnsi="ArialMT;Times New Roman"/>
          <w:sz w:val="24"/>
          <w:szCs w:val="24"/>
        </w:rPr>
        <w:t>/……/2017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ΥΠΟΓΡΑΦΗ  ΚΗΔΕΜΟΝΑ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-BoldMT"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TimesNewRomanPSMT">
    <w:altName w:val="Times New Roman"/>
    <w:charset w:val="00"/>
    <w:family w:val="roman"/>
    <w:pitch w:val="default"/>
  </w:font>
  <w:font w:name="MS-Gothic">
    <w:altName w:val="Microsoft YaHe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38:00Z</dcterms:created>
  <dc:creator>user</dc:creator>
  <dc:description/>
  <dc:language>en-US</dc:language>
  <cp:lastModifiedBy>Sofia</cp:lastModifiedBy>
  <cp:lastPrinted>2012-06-24T14:30:00Z</cp:lastPrinted>
  <dcterms:modified xsi:type="dcterms:W3CDTF">2017-05-17T21:38:00Z</dcterms:modified>
  <cp:revision>2</cp:revision>
  <dc:subject/>
  <dc:title>ΑΙΤΗΣΗ ΣΥΜΜΕΤΟΧΗΣ</dc:title>
</cp:coreProperties>
</file>